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4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11 sayılı ara kararıyla </w:t>
      </w:r>
      <w:r>
        <w:rPr>
          <w:color w:val="000000"/>
          <w:sz w:val="24"/>
          <w:szCs w:val="24"/>
        </w:rPr>
        <w:t xml:space="preserve">İmar ve Bayındırlık Komisyonu, Ulaşım Komisyonu ile Plan ve Bütçe Komisyonu’na </w:t>
      </w:r>
      <w:r>
        <w:rPr>
          <w:bCs/>
          <w:sz w:val="24"/>
          <w:szCs w:val="24"/>
        </w:rPr>
        <w:t xml:space="preserve">müştereken havale edilen, </w:t>
      </w:r>
      <w:r>
        <w:rPr>
          <w:sz w:val="24"/>
          <w:szCs w:val="24"/>
        </w:rPr>
        <w:t xml:space="preserve">22.02.2018 tarih ve 30340 sayılı Resmi Gazetede yayımlanan ve 01.06.2018 tarihinde yürürlüğe giren Otopark Yönetmeliğinin 12. maddesinin 11. Fıkrasına istinaden; </w:t>
      </w:r>
      <w:r>
        <w:rPr>
          <w:bCs/>
          <w:sz w:val="24"/>
          <w:szCs w:val="24"/>
        </w:rPr>
        <w:t>Silifke Belediye Meclisi’nin 28.11.2018 tarih ve E.2333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ayılı yazısı ile; </w:t>
      </w:r>
      <w:r>
        <w:rPr>
          <w:sz w:val="24"/>
          <w:szCs w:val="24"/>
        </w:rPr>
        <w:t>Silifke Belediyesi sınırları içerisinde Otopark Bedelinin hesaplanmasına esas yerleşim bölgelerine ilişkin grupların belirlenmesi ile ilgili, 14/02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lifke Belediye Meclisi’nin söz konusu kararının incelenmesi neticesind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Grup için tarifedeki bedelin %100’ü (Atakent, Gazi, Göksu Sarıcalar, Saray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Grup için tarifedeki bedelin %90’ı (Taşucu. Yeşilovacık, Narlıkuyu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3. Grup için tarifedeki bedelin %80 Atayurt, Arkum, Yenimahalle, Toros, Sayağ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Grup için tarifedeki bedelin %70 Camikebir, Say, Atik, Pazarkaşı, Tosmurlu, Bucaklı, Kabasakalli, Mukadd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Grup için tarifedeki bedelin %60 Uzuncaburç, Akde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Grup için tarifedeki bedelin %50 Mahalleye dönüşen Köyler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nin onayına sunulmuştu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ilifke Belediye Meclisi’nin 28.11.2018 tarih ve E.23331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sayılı yazısı</w:t>
      </w:r>
      <w:r>
        <w:rPr>
          <w:sz w:val="24"/>
          <w:szCs w:val="24"/>
        </w:rPr>
        <w:t xml:space="preserve"> ile onaylanıp İdaremize sunulan teklifin, 1 Grup (Atakent, Gazi, Göksu Sarıcalar, Saray, Taşucu. Yeşilovacık, Narlıkuyu, Atayurt, Arkum, Yenimahalle, Toros, Sayağzi) mahallelerinde tarifedeki bedelin %80’i, 2 Grup (Camikebir, Say, Atik, Pazarkaşı, Tosmurlu, Bucaklı, Kabasakalli, Mukaddem, Uzuncaburç, Akdere ve mahalleye dönüşen köylerde) tarifedeki bedelin %60’ı olarak değerlendirilmesin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topark Yönetmeliğinin 12. maddesinin 11. Fıkrasına istinade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Kerim TUFAN  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 V.                Meclis Katibi</w:t>
        <w:tab/>
        <w:t xml:space="preserve">   </w:t>
        <w:tab/>
        <w:t xml:space="preserve">               Meclis Katib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9-02-18T15:09:00Z</cp:lastPrinted>
  <dcterms:modified xsi:type="dcterms:W3CDTF">2019-02-19T09:24:00Z</dcterms:modified>
  <cp:revision>275</cp:revision>
  <dc:subject/>
  <dc:title/>
</cp:coreProperties>
</file>